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6"/>
        <w:gridCol w:w="5862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Kuzey Kıbrıs Türk Cumhuriyeti Kurucu Meclisi'nin 29 Ocak, 1985 tarihli   birleşiminde kabul olunan " Hukuk Dairesi (Değişiklik) Yasası ", Anayasa'nın   74'üncü maddesi  gereğince,  Kuzey Kıbrıs  Türk Cumhuriyeti Cumhurbaşkanı   tarafından Resmî Gazete'de yayınlanmak suretiyle ilân olunu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ayı: 3/1985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val="tr-TR"/>
              </w:rPr>
              <w:t>KUZEY KIBRlS TÜRK CUMHURIYETI HUKUK DAIRESI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lang w:val="tr-TR"/>
              </w:rPr>
              <w:t>(DEĞIŞIKLIK) YASASI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Kurucu Meclisi aşağıdaki Yasayı yapar 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8/197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43/197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16/197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25/198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20/19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14/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57/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12/19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u Yasa, Hukuk Dairesi (Değişiklik) Yasası olarak isimlendirilir ve aşağıda "Esas Yasa "olarak anılan değiştirilmiş şekliyle Kuzey Kıbrıs Türk Cumhuriyeti Hukuk Dairesi  Yasası ile birlikte  okunur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 xml:space="preserve">Esas Yasanın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  <w:lang w:val="tr-TR"/>
              </w:rPr>
              <w:t>22 maddesi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Esas Yasa, 22. maddesinin (1). fıkrasının (a) bendinin birinci satırındaki " TL 1,399,200.- " ile ikinci satırındaki "TL 1,295,640.-" ibareleri kaldırılmak ve yerlerine sırasıyla " TL 2.358,228" ve " TL 2,182,788"  ibareleri konmak suretiyle değiştirili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Esas Yasa,  22.  maddesinin (1). fıkrasının (b) ben dindeki "TL 1,121,640 X 29,640-1,210,560 " ibaresi kaldırılmak ve yerine " TL 1,760,772 X 46,536-  2,039,988" ibaresi konmak suretiyle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(3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sas Yasa, 22. maddesinin (1). fıkrasının (c) bendinin birinci satırındaki "TL 840,840X28,320-1,039,080" ve   altıncı  satırındaki   " TL 978,600 X 28,320- 1,091,880" ibaresi kaldırılmak ve yerlerine sırasıyla "TL   1,320,132X44,460-1,631,352"   ve   "TL 1,536,396 x 44,460- 1,803,156"   ibareleri  konmak suretiyle değiştirilir. 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tr-TR"/>
              </w:rPr>
            </w:pPr>
            <w:r>
              <w:rPr>
                <w:lang w:val="tr-TR"/>
              </w:rPr>
              <w:t>Bu Yasa, 1 Ocak 1985  tarihinden başlayarak  yürürlüğe  gire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3</Characters>
  <CharactersWithSpaces>1418</CharactersWithSpaces>
  <Company>Meclis Kutuphan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13:35:00Z</dcterms:created>
  <dc:creator>BORA CAKMAK</dc:creator>
  <dc:description/>
  <dc:language>en-US</dc:language>
  <cp:lastModifiedBy/>
  <dcterms:modified xsi:type="dcterms:W3CDTF">2006-06-22T11:55:00Z</dcterms:modified>
  <cp:revision>7</cp:revision>
  <dc:subject/>
  <dc:title>     Kuzey Kıbrıs Türk Cumhuriyeti Kurucu Meclisi'nin 29 Ocak, 1985 tarih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nan turkmen</vt:lpwstr>
  </property>
</Properties>
</file>